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0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7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7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7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7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7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7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7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7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8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8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47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4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47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47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4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47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4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47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47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8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4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4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4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47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4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4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4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47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4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8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16" w:h="3211" w:x="705" w:y="5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16" w:h="3211" w:x="705" w:y="5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2</Words>
  <Characters>13318</Characters>
  <CharactersWithSpaces>113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5:00Z</dcterms:created>
  <dc:creator>Crystal Reports</dc:creator>
  <dc:description>Powered By Crystal</dc:description>
  <dc:language>en-US</dc:language>
  <cp:lastModifiedBy/>
  <dcterms:modified xsi:type="dcterms:W3CDTF">2023-01-31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D072D81955D0B278F88BDC54F907F392C752DCC9D742C0F7D9040745CC89CF3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7D0B4FA07DA685EE94C74CBC197092DD8DEE3E430FF3696BDA109B2F0EEDD3DD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3D3986ECD4AC484C21654E068A0686004DAB8CD42AC2857440DE51CBC92</vt:lpwstr>
  </property>
  <property fmtid="{D5CDD505-2E9C-101B-9397-08002B2CF9AE}" pid="5" name="Business Objects Context Information3">
    <vt:lpwstr>FC680AEAFF9B06D054A227FE5CE5010B57392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A712A2ED103B00E892B4D2622D1FE4CE600F2B6DAAC127B4EE781DEEE70D0D40AF901FC784B93DA4312AFF10AAE4565217D09EEC1A26BB650E7790C36</vt:lpwstr>
  </property>
  <property fmtid="{D5CDD505-2E9C-101B-9397-08002B2CF9AE}" pid="7" name="Business Objects Context Information5">
    <vt:lpwstr>AE49CBEF6E632C309FAC065F6523F597A0342DDBA32FE3C45912E93936BBAE45F5AB7C772BA8F5EF6DA0EC9136E5ACDC8C82E4757D4ED657DBD0B6BB181778CE6E609A5762B8B3B64A95A8D932DB970FAE69C749617892A80C7228088E7C2AD6CFC55A6A2B8B0B1EF63934989255F9A23B545B95042884BFC2A68DDCA81CA20</vt:lpwstr>
  </property>
  <property fmtid="{D5CDD505-2E9C-101B-9397-08002B2CF9AE}" pid="8" name="Business Objects Context Information6">
    <vt:lpwstr>DFED25C65BCA328768F1F9677E0DAFF4912F9F70</vt:lpwstr>
  </property>
  <property fmtid="{D5CDD505-2E9C-101B-9397-08002B2CF9AE}" pid="9" name="Operator">
    <vt:lpwstr>utilizator buget2</vt:lpwstr>
  </property>
</Properties>
</file>